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4</w:t>
      </w:r>
    </w:p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Podrška izvoznom poslovanju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7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vanjskih usluga pri istraživanju inozemnih trž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djelovanje na inozemnim sajmovima i manifestacijam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uvođenja novog ili postojećeg proizvoda na novo inozemno trž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08. prosinca 2017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3:00Z</dcterms:created>
  <dc:creator>vlasta</dc:creator>
  <dc:description/>
  <cp:keywords/>
  <dc:language>en-US</dc:language>
  <cp:lastModifiedBy>bdujela</cp:lastModifiedBy>
  <cp:lastPrinted>2015-11-03T14:31:00Z</cp:lastPrinted>
  <dcterms:modified xsi:type="dcterms:W3CDTF">2017-11-09T11:23:00Z</dcterms:modified>
  <cp:revision>4</cp:revision>
  <dc:subject/>
  <dc:title>ZAGREBAČKA ŽUPANIJA</dc:title>
</cp:coreProperties>
</file>